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森林防灭火专项支出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绩效自评打分表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2"/>
        <w:gridCol w:w="1375"/>
        <w:gridCol w:w="510"/>
        <w:gridCol w:w="510"/>
        <w:gridCol w:w="5543"/>
      </w:tblGrid>
      <w:tr>
        <w:trPr>
          <w:trHeight w:val="10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4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4"/>
              </w:rPr>
              <w:t>指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4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4"/>
              </w:rPr>
              <w:t>指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4"/>
              </w:rPr>
              <w:t>分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4"/>
                <w:lang w:eastAsia="zh-CN"/>
              </w:rPr>
              <w:t>得分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4"/>
              </w:rPr>
              <w:t>指标评价内容</w:t>
            </w: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（公式计算结果＝</w:t>
            </w: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）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项目决策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）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科学决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必要性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（政策依据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项目符合党中央、国务院和省委、省政府决策部署；符合当前经济社会发展需要，政策和实际需求的吻合程度分析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可行性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（政策完善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可行性论证充分，规划、管理办法、指导意见等制度是否健全完善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）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绩效目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明确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项目预期提供的产品、服务、效益或其他目标明确细化，可衡量</w:t>
            </w:r>
          </w:p>
        </w:tc>
      </w:tr>
      <w:tr>
        <w:trPr>
          <w:trHeight w:val="3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合理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绩效目标设定符合实际需求，合理可行</w:t>
            </w:r>
          </w:p>
        </w:tc>
      </w:tr>
      <w:tr>
        <w:trPr>
          <w:trHeight w:val="69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）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）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资金管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资金分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资金分配管理是否科学合理、规范有序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是否体现突出重点或公平性，符合财政资金改革方向</w:t>
            </w:r>
          </w:p>
        </w:tc>
      </w:tr>
      <w:tr>
        <w:trPr>
          <w:trHeight w:val="70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资金使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资金使用规范</w:t>
            </w:r>
          </w:p>
        </w:tc>
      </w:tr>
      <w:tr>
        <w:trPr>
          <w:trHeight w:val="70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）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项目执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执行规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管理制度健全，管理过程科学规范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（特性指标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）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项目绩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）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项目完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完成数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实际完成任务量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绩效目标设定任务量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×100%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完成质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符合绩效目标设定的验收标准，达到行业基准水平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完成时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（实际完成时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绩效目标设定完成时间）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绩效目标设定完成时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×100%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完成成本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（实际完成成本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预计完成成本）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预计完成成本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×100%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）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项目效益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经济效益（可选项）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适用于经济发展类项目。反映相关产出对经济社会发展带来的影响和效果，根据项目实际细化具体指标。重点考核投入产出率、回报率、增长率等指标</w:t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社会效益（可选项）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反映相关产出对社会发展带来的影响和效果，根据项目实际细化具体指标。重点考核撬动率、贡献率、达标率、就业率等指标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生态效益（可选项）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反映相关产出对自然环境带来的影响和效果，根据项目实际细化具体指标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可持续效益（可选项）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反映相关产出带来影响的可持续期限，根据项目实际细化具体指标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公平效率（可选项）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主要反映资金使用者是否获得公平竞争的机会，以及民生类项目中受益群体是否应覆盖全覆盖，覆盖率是衡量指标。重点考核覆盖率、知晓率等指标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使用效率（可选项）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重点考核使用率等指标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服务对象满意度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适用于民生类项目。满意率反映服务对象或项目受益人对相关产出及其影响的认可程度，根据项目实际细化具体指标。重点考核满意率等指标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eastAsia="zh-CN"/>
              </w:rPr>
              <w:t>总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260"/>
              <w:ind w:left="0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5:29:51Z</dcterms:created>
  <dc:creator>Administrator</dc:creator>
  <dc:description/>
  <dc:language>en-US</dc:language>
  <cp:lastModifiedBy>飞Dada</cp:lastModifiedBy>
  <dcterms:modified xsi:type="dcterms:W3CDTF">2023-12-27T15:4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781BBB1654D94A72E8A4FAFE0AE0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